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95</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Meclis Üyelerinden Yahya YILMAZ, Sedat YEĞİNER, Mehmet TOPKARA, Mustafa ÇETİNKAYA ile Mustafa Tunca ÇELİK'in 13/04/2014 tarihli önergeler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eastAsia="en-US"/>
        </w:rPr>
        <w:t>Mersin Büyükşehir Belediyesi sınırları içerisinde bulunan Toptancı Halterindeki uygulamaya konulan ve tek tip (5 TL) ücretlendirmesi bulunan "Kantar Ücretlerinin" küçük araçlarda 3,00 TL, orta seviyedeki araçlarda 5,00 TL, büyük araçlarda ise 7,00 TL olarak yeniden düzenlenmesi</w:t>
      </w:r>
      <w:r>
        <w:rPr>
          <w:lang w:eastAsia="en-US"/>
        </w:rPr>
        <w:t xml:space="preserve"> </w:t>
      </w:r>
      <w:r>
        <w:rPr>
          <w:bCs/>
          <w:sz w:val="24"/>
          <w:szCs w:val="24"/>
        </w:rPr>
        <w:t xml:space="preserve">ile ilgili önergenin gündeme alınarak </w:t>
      </w:r>
      <w:r>
        <w:rPr>
          <w:b/>
          <w:bCs/>
          <w:sz w:val="24"/>
          <w:szCs w:val="24"/>
        </w:rPr>
        <w:t xml:space="preserve">Plan ve Bütçe Komisyonu'na havalesi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3:00Z</dcterms:created>
  <dc:creator>user</dc:creator>
  <dc:description/>
  <cp:keywords/>
  <dc:language>en-US</dc:language>
  <cp:lastModifiedBy>user</cp:lastModifiedBy>
  <cp:lastPrinted>2015-04-14T09:49:00Z</cp:lastPrinted>
  <dcterms:modified xsi:type="dcterms:W3CDTF">2015-04-14T07:45:00Z</dcterms:modified>
  <cp:revision>9</cp:revision>
  <dc:subject/>
  <dc:title/>
</cp:coreProperties>
</file>